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i w:val="false"/>
          <w:iCs w:val="false"/>
          <w:lang w:val="bg-BG"/>
        </w:rPr>
        <w:t>Предложение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</w:r>
    </w:p>
    <w:p>
      <w:pPr>
        <w:pStyle w:val="TextBody"/>
        <w:jc w:val="left"/>
        <w:rPr/>
      </w:pPr>
      <w:r>
        <w:rPr/>
        <w:tab/>
      </w:r>
      <w:r>
        <w:rPr>
          <w:sz w:val="24"/>
          <w:szCs w:val="24"/>
        </w:rPr>
        <w:t xml:space="preserve">Относно: </w:t>
      </w:r>
      <w:r>
        <w:rPr>
          <w:b w:val="false"/>
          <w:sz w:val="24"/>
          <w:szCs w:val="24"/>
        </w:rPr>
        <w:t>Отмяна на "Наредба № 1 за обществения ред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на територията в Община Севлиево"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На основание чл.21, ал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от Закона за местното самоуправление и местната администрация предлагам </w:t>
      </w:r>
      <w:r>
        <w:rPr>
          <w:bCs/>
          <w:sz w:val="24"/>
          <w:szCs w:val="24"/>
        </w:rPr>
        <w:t xml:space="preserve">да се </w:t>
      </w:r>
      <w:r>
        <w:rPr>
          <w:bCs/>
          <w:sz w:val="24"/>
          <w:szCs w:val="24"/>
          <w:lang w:val="bg-BG"/>
        </w:rPr>
        <w:t xml:space="preserve">отмени на "Наредба № 1 за обществения ред на територията в Община Севлиево" </w:t>
      </w:r>
      <w:r>
        <w:rPr>
          <w:sz w:val="24"/>
          <w:szCs w:val="24"/>
          <w:lang w:val="bg-BG"/>
        </w:rPr>
        <w:t>и да се приеме нова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!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НАРЕДБА</w:t>
      </w:r>
    </w:p>
    <w:p>
      <w:pPr>
        <w:pStyle w:val="Style16"/>
        <w:rPr/>
      </w:pPr>
      <w:r>
        <w:rPr/>
        <w:t xml:space="preserve">№ </w:t>
      </w:r>
      <w:r>
        <w:rPr/>
        <w:t xml:space="preserve">1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 обществения ред </w:t>
      </w:r>
    </w:p>
    <w:p>
      <w:pPr>
        <w:pStyle w:val="Style16"/>
        <w:rPr>
          <w:b w:val="false"/>
          <w:b w:val="false"/>
          <w:lang w:val="ru-RU"/>
        </w:rPr>
      </w:pPr>
      <w:r>
        <w:rPr/>
        <w:t>на територията на община Севлиево</w:t>
      </w:r>
    </w:p>
    <w:p>
      <w:pPr>
        <w:pStyle w:val="Style1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ГЛАВА ПЪРВА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color w:val="FF0000"/>
          <w:sz w:val="28"/>
          <w:lang w:val="en-US"/>
        </w:rPr>
      </w:pPr>
      <w:r>
        <w:rPr>
          <w:b w:val="false"/>
          <w:sz w:val="28"/>
        </w:rPr>
        <w:t>ОБЩИ ПОЛОЖЕНИЯ</w:t>
      </w:r>
      <w:r>
        <w:rPr>
          <w:b w:val="false"/>
          <w:sz w:val="28"/>
          <w:lang w:val="en-US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FF0000"/>
          <w:sz w:val="28"/>
          <w:lang w:val="en-US"/>
        </w:rPr>
      </w:pPr>
      <w:r>
        <w:rPr>
          <w:b w:val="false"/>
          <w:color w:val="FF0000"/>
          <w:sz w:val="28"/>
          <w:lang w:val="en-US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Чл.1. /1</w:t>
      </w:r>
      <w:r>
        <w:rPr>
          <w:b w:val="false"/>
          <w:sz w:val="24"/>
          <w:lang w:val="en-US"/>
        </w:rPr>
        <w:t xml:space="preserve">/ </w:t>
      </w:r>
      <w:r>
        <w:rPr>
          <w:b w:val="false"/>
          <w:sz w:val="24"/>
        </w:rPr>
        <w:t>С настоящата наредба се  уреждат обществените отношения, свързани с осигуряването и опазването на обществения ред, опазването на публичната и частната собственост, създаване на условия за спокойствие, труд и отдих на гражданите, защита на техните права, както и поддържане на естетичен вид, природосъобразна, екологична среда и чистота на населените места на територията на община Севлиево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2/ Наредбата се прилага по отношение н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всички лица, които живеят постоянно или временно пребивават на територията на община Севлиево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ствениците и наемателите на жилищни и нежилищни недвижими имот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вителите на етажна собственост, по отношение на предназначените за общо ползване части на сгради и прилежащите терен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вителите на търговски дружества, едноличните търговци, ръководителите на предприятия, учреждения и организации, развиващи дейност на територията на Община Севлиево;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/3/ Отговорност за нарушения на Наредбата носят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Всички пълнолетни лица, които живеят постоянно или временно пребивават на територията на община Севлиево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действията на малолетни и непълнолетни лица и лица, поставени под пълно запрещение, нарушаващи Наредбата, отговарят техните законни представители – родители, попечители или настойници, съгласно чл. 26 от Закона за административните нарушения и наказания;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 xml:space="preserve">/4/ Наредбата урежда правомощията на общинската администрация, свързани с осъществяване на дейността и целите, посочени в ал. 1, както и реда за констатиране на нарушения и налагане на санкции при неизпълнението им.   </w:t>
      </w:r>
    </w:p>
    <w:p>
      <w:pPr>
        <w:pStyle w:val="TextBody"/>
        <w:ind w:left="229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29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29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u w:val="single"/>
        </w:rPr>
        <w:t>ГЛАВА ВТОРА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8"/>
        </w:rPr>
        <w:t>ОПАЗВАНЕ НА ОБЩЕСТВЕНИЯ РЕД,  СИГУРНОСТТА И СПОКОЙСТВИЕТО НА ГРАЖДАНИТЕ</w:t>
      </w:r>
    </w:p>
    <w:p>
      <w:pPr>
        <w:pStyle w:val="TextBody"/>
        <w:ind w:left="229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291" w:hanging="0"/>
        <w:jc w:val="left"/>
        <w:rPr>
          <w:b w:val="false"/>
          <w:b w:val="false"/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Раздел  І</w:t>
      </w:r>
    </w:p>
    <w:p>
      <w:pPr>
        <w:pStyle w:val="TextBody"/>
        <w:jc w:val="left"/>
        <w:rPr>
          <w:sz w:val="40"/>
        </w:rPr>
      </w:pPr>
      <w:r>
        <w:rPr>
          <w:b w:val="false"/>
          <w:sz w:val="40"/>
        </w:rPr>
        <w:t xml:space="preserve">                   </w:t>
      </w:r>
      <w:r>
        <w:rPr>
          <w:b w:val="false"/>
          <w:sz w:val="40"/>
        </w:rPr>
        <w:t xml:space="preserve">Опазване на обществения ред </w:t>
      </w:r>
    </w:p>
    <w:p>
      <w:pPr>
        <w:pStyle w:val="TextBody"/>
        <w:jc w:val="left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ЗАБРАНЯВА СЕ: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sz w:val="24"/>
        </w:rPr>
        <w:t>/</w:t>
      </w:r>
      <w:r>
        <w:rPr>
          <w:b w:val="false"/>
          <w:sz w:val="24"/>
        </w:rPr>
        <w:t>1</w:t>
      </w:r>
      <w:r>
        <w:rPr>
          <w:b w:val="false"/>
          <w:sz w:val="24"/>
          <w:lang w:val="en-US"/>
        </w:rPr>
        <w:t xml:space="preserve">/ </w:t>
      </w:r>
      <w:r>
        <w:rPr>
          <w:b w:val="false"/>
          <w:sz w:val="24"/>
        </w:rPr>
        <w:t>Вдигането на шум и</w:t>
      </w:r>
      <w:r>
        <w:rPr>
          <w:sz w:val="22"/>
          <w:szCs w:val="22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извършването на дейности от битов и стопански характер в жилищните сгради и в близост до тях, с които се нарушава спокойствието на живущите, между 14.00 и 16.00 часа и между 22.00 и 8.00 часа в делничните дни и между 14.00 и 16.00 часа и 21.00 и 9.00 часа в празничните и почивните дни, с изключение на дейностите по организирано събиране и извозване на битови отпадъци.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2/ Извършването на дейности, причиняващи шум, отделяне на прах, вибрации, излъчвания, замърсявания и други, надвишаващи допустимите норми, съгласно действащото законодателство в Р България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3/ Шумната товаро-разтоварна дейност в определените за отдих часове, а именно от 22.00 до 8.00 часа и от 14.00 до 16.00 часа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/4/ Извършването на неприлични и непристойни действия, нарушаващи обичайните норми за морал и поведение по улици, площади и други обществени места, както и използването на неприлични изрази, обидно и оскърбително отношение и държане към гражданите и органите на властта или скарване, сбиване и други действия, с които се нарушава обществения ред и спокойствието на гражданите.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</w:rPr>
        <w:t xml:space="preserve">/ Употребата на огнестрелни, газови, пневматични и механични оръжия, устройства, пиротехнически средства и взривни вещества, застрашаващи спокойствието, здравето и живота на гражданите. 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6</w:t>
      </w:r>
      <w:r>
        <w:rPr>
          <w:b w:val="false"/>
          <w:sz w:val="24"/>
        </w:rPr>
        <w:t xml:space="preserve">/ Носенето на огнестрелно, газово, пневматично и механично оръжие и други общоопасни средства в заведения, дискотеки, училища и други сгради с обществено предназначение. 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7</w:t>
      </w:r>
      <w:r>
        <w:rPr>
          <w:b w:val="false"/>
          <w:sz w:val="24"/>
        </w:rPr>
        <w:t xml:space="preserve">/ Употребата на пиротехнически изделия с увеселителна цел и други запалителни материали, паленето на огън и хвърляне на неугасени предмети на обществени места, улици, паркове и други. 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8</w:t>
      </w:r>
      <w:r>
        <w:rPr>
          <w:b w:val="false"/>
          <w:sz w:val="24"/>
        </w:rPr>
        <w:t>/ Използването  на пиротехнически изделия, предназначени за увеселителни и културни цели на лица до 18 години, в нарушение на "Закона за оръжията, боеприпасите, взривните вещества и пиротехническите изделия" и Правилника за неговото приложение.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9</w:t>
      </w:r>
      <w:r>
        <w:rPr>
          <w:b w:val="false"/>
          <w:sz w:val="24"/>
        </w:rPr>
        <w:t>/ На лица, навършили 14 години, но ненавършили 18 години, да пребивават в обществени места след 22.00 часа, освен когато са придружени от родител, попечител, настойник, лица полагащи грижи за непълнолетни на друго правно основание или пълнолетно дееспособно лице, снабдено с писмен документ за изразено съгласие от родител, попечител, настойник и лица, полагащи грижи за непълнолетни на друго правно основание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10</w:t>
      </w:r>
      <w:r>
        <w:rPr>
          <w:b w:val="false"/>
          <w:sz w:val="24"/>
        </w:rPr>
        <w:t xml:space="preserve">/ Пребиваването, извън домовете на лица под 14 години, без придружител - пълнолетно лице след 20.00 часа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11</w:t>
      </w:r>
      <w:r>
        <w:rPr>
          <w:b w:val="false"/>
          <w:sz w:val="24"/>
        </w:rPr>
        <w:t>/ На съдържателите и обслужващия персонал на заведения да сервират алкохол на лица под 18 години, като за нарушение се прилага Закона за административните нарушения и наказания.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4"/>
          <w:lang w:val="en-US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12</w:t>
      </w:r>
      <w:r>
        <w:rPr>
          <w:b w:val="false"/>
          <w:sz w:val="24"/>
        </w:rPr>
        <w:t>/ Късането, повреждането на обяви, реклами, нагледни агитационни материали,  знамена, плакати, лозунги и други, поставени на определените за тази цел места</w:t>
      </w:r>
      <w:r>
        <w:rPr>
          <w:b w:val="false"/>
          <w:color w:val="FF0000"/>
          <w:sz w:val="24"/>
          <w:lang w:val="en-US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13</w:t>
      </w:r>
      <w:r>
        <w:rPr>
          <w:b w:val="false"/>
          <w:sz w:val="24"/>
        </w:rPr>
        <w:t xml:space="preserve">/ Провеждането на сватбени, семейни и други частни събирания на места, общинска собственост, като тротоари, площади, улици, междужилищни пространства, градини, паркове и други територии, както и в открити частни имоти, с които се нарушава обществения ред и спокойствието на гражданите. 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14</w:t>
      </w:r>
      <w:r>
        <w:rPr>
          <w:b w:val="false"/>
          <w:sz w:val="24"/>
        </w:rPr>
        <w:t xml:space="preserve">/ Поставянето на външни озвучителни уредби извън туристически и други обекти. 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15</w:t>
      </w:r>
      <w:r>
        <w:rPr>
          <w:b w:val="false"/>
          <w:sz w:val="24"/>
        </w:rPr>
        <w:t xml:space="preserve">/ Къпането, прането и миенето в открити водни площи, освен на разрешените и определените за целта места.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16</w:t>
      </w:r>
      <w:r>
        <w:rPr>
          <w:b w:val="false"/>
          <w:sz w:val="24"/>
        </w:rPr>
        <w:t>/ Неконтролираното движение и пускането свободно без придружител по улиците, градинките, парковете и други обществени места на кучета, птици и други домашни и селскостопански животни.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Чл. 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</w:rPr>
        <w:t xml:space="preserve">. В имоти, в които се отглеждат кучета, котки и други декоративни животни и се констатира системно нарушение на спокойствието и отдиха на гражданите и гостите на община Севлиево и при подадени писмени или устни жалби от тяхна страна, собствениците на животни са длъжни да вземат незабавни мерки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Чл. 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. За организирането на масови мероприятия с деца и младежи, които не се провеждат в търговски обекти и заведения, отговорниците задължително уведомяват писмено общинската администрация и Районно управление - Севлиево, най-малко 48 часа преди началото, като се посочват мястото, времето, пропусквателния режим и охранителните мерки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291" w:hanging="0"/>
        <w:jc w:val="left"/>
        <w:rPr>
          <w:sz w:val="40"/>
        </w:rPr>
      </w:pPr>
      <w:r>
        <w:rPr>
          <w:sz w:val="40"/>
        </w:rPr>
        <w:t xml:space="preserve">         </w:t>
      </w:r>
    </w:p>
    <w:p>
      <w:pPr>
        <w:pStyle w:val="TextBody"/>
        <w:ind w:left="3011" w:firstLine="589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3011" w:firstLine="589"/>
        <w:jc w:val="left"/>
        <w:rPr>
          <w:b w:val="false"/>
          <w:b w:val="false"/>
          <w:sz w:val="40"/>
        </w:rPr>
      </w:pPr>
      <w:r>
        <w:rPr>
          <w:sz w:val="40"/>
        </w:rPr>
        <w:t>Раздел  ІІ</w:t>
      </w:r>
    </w:p>
    <w:p>
      <w:pPr>
        <w:pStyle w:val="TextBody"/>
        <w:rPr>
          <w:b w:val="false"/>
          <w:b w:val="false"/>
          <w:color w:val="FF0000"/>
          <w:sz w:val="24"/>
          <w:lang w:val="en-US"/>
        </w:rPr>
      </w:pPr>
      <w:r>
        <w:rPr>
          <w:b w:val="false"/>
          <w:sz w:val="40"/>
        </w:rPr>
        <w:t xml:space="preserve">Опазване на личното, общинското, държавното имущество и полски имоти </w:t>
      </w:r>
    </w:p>
    <w:p>
      <w:pPr>
        <w:pStyle w:val="TextBody"/>
        <w:jc w:val="both"/>
        <w:rPr>
          <w:b w:val="false"/>
          <w:b w:val="false"/>
          <w:color w:val="FF0000"/>
          <w:sz w:val="24"/>
          <w:lang w:val="en-US"/>
        </w:rPr>
      </w:pPr>
      <w:r>
        <w:rPr>
          <w:b w:val="false"/>
          <w:color w:val="FF0000"/>
          <w:sz w:val="24"/>
          <w:lang w:val="en-US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</w:rPr>
        <w:t xml:space="preserve">.  ЗАДЪЛЖАВАТ СЕ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/1/ Гражданите, едноличните търговци, юридическите лица, ръководителите на предприятия, учреждения и организации да опазват от повреди личното, общинското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и държавното имущество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2/ Гражданите, едноличните търговци, юридическите лица, ръководителите на предприятия, учреждения и организации да не създават условия за възникване и разпространение на пожар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6</w:t>
      </w:r>
      <w:r>
        <w:rPr>
          <w:b w:val="false"/>
          <w:sz w:val="24"/>
        </w:rPr>
        <w:t>. ЗАБРАНЯВА СЕ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/1/  Завземането под какъвто и да е предлог на сектори или части от всякакъв вид държавна, общинска и частна земя, пътища, улици, тротоари, открити паркинги, пътеки, алеи на паркове и градини, засадени и озеленени площи, междублокови пространства, граници между имоти или места, които служат за преминаване, </w:t>
      </w:r>
      <w:r>
        <w:rPr>
          <w:b w:val="false"/>
          <w:color w:val="000000"/>
          <w:sz w:val="24"/>
        </w:rPr>
        <w:t>без предварително издадено разрешително от Община Севлиево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</w:rPr>
        <w:t>/2/ Ограждането на тротоари и части от улици, алеи, площади и други, поставяне на съоръжения (скоби, метални ограничители, обозначителни табели, изкуствени неравности по платното за движение и други), ограничаващи правото на преминаване и паркиране, както и поставяне на маркировки (графични, цифрови и други обозначения) върху същите, без съответното разрешение,  издадено от Община Севлиево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</w:rPr>
        <w:t>/3/  Правенето на всякакъв вид изкопи от физически или юридически лица без съответното разрешение от компетентните общински органи върху пътища, улици, тротоари, открити паркинги, пътеки, алеи на паркове и градини, засадени и озеленени площи, междублокови пространства и други площи, които възпрепятстват правилното използване на същите по предназначение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/4/ Всякакво увреждане и премахване на тротоарната настилка и бордюрите, както и тяхната промяна без разрешение на Общината.</w:t>
      </w:r>
    </w:p>
    <w:p>
      <w:pPr>
        <w:pStyle w:val="11"/>
        <w:ind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/5/ Нарушаването  нивата /регулацията/ на  уличните  платна чрез повдигането им с асфалт, бетон или други  материали към </w:t>
      </w:r>
      <w:r>
        <w:rPr>
          <w:rFonts w:cs="Times New Roman" w:ascii="Times New Roman" w:hAnsi="Times New Roman"/>
          <w:sz w:val="24"/>
          <w:lang w:val="bg-BG"/>
        </w:rPr>
        <w:t>прилежащите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тротоари с цел  осигуряване  на  удобен подход за МПС към  гаражите и дворовете на сградите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</w:rPr>
        <w:t>/6/ Повреждането на пътните, тротоарните, градинските и паркови настилки и съоръжения; на заслоните и спирките на обществения транспорт; на обществените чешми; уличните хидранти; уличните и парковите осветителни тела и съоръжения; на афишните съоръжения и площи; на скулптурно – декоративните фигури и  елементи; на паметници на културата; на обществените тоалетни, сгради и огради; на противопожарните съоръжения, пътни знаци, табели, указатели, светофари, ограждения, превозни средства, както и на друго имущество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/7/  Събарянето, повреждането и разместването на табелки и пътни знаци, пейки, съоръжения и кошчета за улична смет, поставени в градините, парковете, детските и спортните площадки и на други обществени места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/8/ Изхвърлянето и оставянето на бурени, остатъци от реколта, стоки, амбалажи, горива, строителни и всякакви отпадъци върху пътища, улици, тротоари, открити паркинги, пътеки, алеи на паркове и градини, засадени и озеленени площи, междублокови пространства и други площи, които възпрепятстват правилното използване на същите по предназначение.</w:t>
      </w:r>
    </w:p>
    <w:p>
      <w:pPr>
        <w:pStyle w:val="TextBody"/>
        <w:ind w:firstLine="720"/>
        <w:jc w:val="both"/>
        <w:rPr>
          <w:sz w:val="24"/>
        </w:rPr>
      </w:pPr>
      <w:r>
        <w:rPr>
          <w:b w:val="false"/>
          <w:sz w:val="24"/>
        </w:rPr>
        <w:t>/9/ Унищожаването и увреждането на цветя, храсти и дървета.</w:t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/10/ Косенето и вземането на трева и паша за животни и птици в района на населените места и лесопарковет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 xml:space="preserve"> /11/ Убиването на дивеч, както и унищожаването на яйцата на птиците в района на населените места и лесопарковете.</w:t>
      </w:r>
    </w:p>
    <w:p>
      <w:pPr>
        <w:pStyle w:val="11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bg-BG"/>
        </w:rPr>
        <w:t xml:space="preserve"> /1/  Вредите, нанесени при нарушение на чл.6, ал. 9, 10 и 11 се оценяват по тарифа, съгласно приложение № 1 към настоящата наредба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ab/>
        <w:t>/2/   С добития дървен материал се разпорежда собственика на насаждението.</w:t>
      </w:r>
    </w:p>
    <w:p>
      <w:pPr>
        <w:pStyle w:val="11"/>
        <w:jc w:val="both"/>
        <w:rPr>
          <w:rFonts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ab/>
        <w:t>/3/  В случаите когато нарушителят не е собственик на озеленената площ, дървесната или храстовата растителност, обезщетенията се изплащат от него на собственика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Чл. </w:t>
      </w:r>
      <w:r>
        <w:rPr>
          <w:b w:val="false"/>
          <w:sz w:val="24"/>
          <w:lang w:val="en-US"/>
        </w:rPr>
        <w:t>8</w:t>
      </w:r>
      <w:r>
        <w:rPr>
          <w:b w:val="false"/>
          <w:sz w:val="24"/>
        </w:rPr>
        <w:t>. ЗАБРАНЯВА СЕ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/1/ Повреждането, премахването и унищожаването на детски люлки, пързалки и други съоръжения и оборудване в паркове, детски и спортни площадки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/2/ Ползването на съоръженията в детските и спортни площадки от лица, чиято възраст не съответства на максималната допустима възраст, посочена на указателните табели, разположени в непосредствена близост до съответните съоръжения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9</w:t>
      </w:r>
      <w:r>
        <w:rPr>
          <w:b w:val="false"/>
          <w:sz w:val="24"/>
        </w:rPr>
        <w:t>. Забранява се влизането, преминаването или други действия в селскостопански и други имоти без разрешението на собствениците им или съответните държавни и общински организации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i/>
          <w:sz w:val="20"/>
        </w:rPr>
        <w:t xml:space="preserve">       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ГЛАВА ТРЕТА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sz w:val="40"/>
        </w:rPr>
      </w:pPr>
      <w:r>
        <w:rPr>
          <w:b w:val="false"/>
          <w:sz w:val="28"/>
        </w:rPr>
        <w:t>ОПАЗВАНЕ НА ОКОЛНАТА СРЕДА</w:t>
      </w:r>
    </w:p>
    <w:p>
      <w:pPr>
        <w:pStyle w:val="TextBody"/>
        <w:rPr>
          <w:b w:val="false"/>
          <w:b w:val="false"/>
          <w:sz w:val="40"/>
        </w:rPr>
      </w:pPr>
      <w:r>
        <w:rPr>
          <w:sz w:val="40"/>
        </w:rPr>
        <w:t>Раздел  І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40"/>
        </w:rPr>
        <w:t>Общи положения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10</w:t>
      </w:r>
      <w:r>
        <w:rPr>
          <w:b w:val="false"/>
          <w:sz w:val="24"/>
        </w:rPr>
        <w:t>.   Тази глава урежда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/1/ Събирането и предоставянето на информация за състоянието на околната среда в община Севлиево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2/ Осъществяването на контрол върху състоянието на околната среда в община Севлиево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3/ Планирането и осъществяването на мероприятия по опазване на околната среда на територията на община Севлиево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/4/ Правата и задълженията на общината , физическите и юридическите  лица, учрежденията и сдруженията с идеална цел по опазване на околната среда на територията на община Севлиево.   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24"/>
        </w:rPr>
        <w:t xml:space="preserve"> </w:t>
      </w:r>
      <w:r>
        <w:rPr>
          <w:sz w:val="40"/>
        </w:rPr>
        <w:t>Раздел  ІІ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>Права и задължения на физически и юридически лица, учреждения и сдружения с идеална цел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11</w:t>
      </w:r>
      <w:r>
        <w:rPr>
          <w:b w:val="false"/>
          <w:sz w:val="24"/>
        </w:rPr>
        <w:t>. Всички физически и юридически лица и сдружения с идеална цел имат право на достъп до наличната информация за състоянието на околната среда на територията на община Севлиево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12</w:t>
      </w:r>
      <w:r>
        <w:rPr>
          <w:b w:val="false"/>
          <w:sz w:val="24"/>
        </w:rPr>
        <w:t>.  Всички  физически и юридически лица, учреждения и сдружения с идеална цел са длъжни: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/1/ Да опазват флората и фауната на територията на община </w:t>
      </w:r>
      <w:r>
        <w:rPr>
          <w:b w:val="false"/>
          <w:color w:val="000000"/>
          <w:sz w:val="24"/>
        </w:rPr>
        <w:t>Севлиево</w:t>
      </w:r>
      <w:r>
        <w:rPr>
          <w:b w:val="false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/2/ Да предоставят при поискване на компетентните общински и държавни органи данни за резултатите от действията, които водят или могат да доведат до замърсяване или увреждане на околната среда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3/ Да извършват мероприятия по опазване на ландшафта и почвите, в това число  противоерозийните мероприятия, рекултивация на нарушени терени, съхраняване и оползотворяване на хумусния слой при строителни и други дейности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4/ Да провеждат мероприятия по отстраняване на отрицателни последици върху състоянието на околната среда, в следствие на строителство  и експлоатация на обекти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5/Да осигурят оползотворяването, депонирането или обезвреждането на отпадъците от производствената им дейност и бита на определени за тази цел места.</w:t>
        <w:tab/>
        <w:t xml:space="preserve"> /6/Да представят в общината информация за вида, характера и количеството на промишлените отпадъци, като при промяна в едномесечен срок уведомят за това компетентните общински органи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7/Да искат разрешение от компетентните общински и държавни органи за изграждане на временни депа за строителни и промишлени отпадъци и материал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/8/Да предоставят на компетентните общински и държавни контролни органи необходимите сертификати и образци от стоките, с които извършват търговска дейност на територията на общината.  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13</w:t>
      </w:r>
      <w:r>
        <w:rPr>
          <w:b w:val="false"/>
          <w:sz w:val="24"/>
        </w:rPr>
        <w:t>.  ЗАБРАНЯВА СЕ: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/1/ Изгарянето на стърнища, крайпътни храсти и други растителни видове, паленето на огън без надзор и изгарянето на всякакви видове отпадъц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/2/ Проектирането и изграждането на всякакви промишлени и селскостопански обекти без необходимите пречиствателни съоръжения за отпадни води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3/ Пускането на нови и експлоатацията на стари производства, при които се формират отпадни води с показатели за степента на замърсеност над пределно допустимите норми за съответния тип заустване, ако не е изградено ефективно действащо пречиствателно съоръжение към тях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4/Отвеждането на непречистени до необходимата степен отпадни води и течни отпадъци, както и изхвърлянето на твърди отпадъци във водни течения, водоеми, подземни, подземни водоносни хоризонти, земни недра или други водоприемниц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/5/Отвеждането на непречистени отпадни води и течни отпадъци в открити изкопи и ями, както и разливането им по пътищата, в парцели и имоти на територията на общината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6/ Замърсяването на открити и закрити водоизточници за питейно-битови води и опасни вещества, както и повреждане на съоръженията и инсталациите към тях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7/ Прането в естествени и изкуствени водни площи и течения, с изключение на специално определените за целта места, както и използването  на повърхностно-активни вещества, с изключение на твърди сапуни. /на местата, в които е разрешена тази дейност да бъдат изградени утаители/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8/ Миенето, чистенето, ремонтирането, гресирането и смяната на масла на МПС, когато това води до замърсяването на водите, водоприемниците и почвите, освен на определените за тази цел места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/9/ </w:t>
      </w:r>
      <w:r>
        <w:rPr>
          <w:b w:val="false"/>
          <w:color w:val="000000"/>
          <w:sz w:val="24"/>
        </w:rPr>
        <w:t xml:space="preserve">Използването на питейна вода за не питейни нужди – поливане на зелени площи, насаждения или за измиване на улици, площади, балкони, превозни средства, пране на килими и други в периоди на режимно водоснабдяване на населението с 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питейна вода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10/ Изграждането и експлоатацията на животновъдни ферми и отглеждане на селскостопански култури, изискващи наторяване с азот-съдържащи вещества и обработка с пестициди в зона “Б” на всички водоизточници за питейно-битови нужди.</w:t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/11/  Промяната,  ползването, експлоатацията и ремонта  на съоръженията  на водоснабдителните, водоканалните, електропроводните, газопроводните и паропроводните комуникации без писмено разрешение на собствениците или оторизираните  за тази дейност органи, съгласно установените нормативни документи.</w:t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/12/ Изменянето на режима, състава и свойствата  на водите, промяната на водните течения, вида и размера на водоползването  без разрешение  от компетентните общински  и държавни органи.</w:t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13/ Изкопаването на пръст, инертни материали и полезни изкопаеми без разрешението на компетентните общински и държавни органи извън определените за тази цел места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14/ Търсенето и проучването на подземни води, както и улавянето и ползването на пресни повърхностни и или подземни води без разрешение от компетентните общински и държавни органи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15/ Въвеждането на нови и допълнителни производствени мощности, както и на съществуващи такива, при които се формират емисии от вредни газове, в количества над пределно допустимите концентрации, ако няма изградени ефективно действащи пречиствателни съоръжения към тях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/16/ Движението на МПС, изхвърлящи отработени газове с показатели над пределно допустимите концентрации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/17/ Работата на автомобилните двигатели на паркирани автомобили при зареждане на търговски обекти и на автобуси на крайните спирки по маршрутите им или на такива, изискващи по-продължителен престой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/18/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4"/>
        </w:rPr>
        <w:t xml:space="preserve">Внедряването и експлоатацията на технически съоръжения и технологии, водещи до превишаване на хигиенната норма на шума от 60 децибела, електромагнитни и други видове излъчвания в границите на населените места; 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ГЛАВА ЧЕТВЪРТА –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8"/>
        </w:rPr>
        <w:t>ОПАЗВАНЕ И ПОДДЪРЖАНЕ НА ЧИСТОТАТ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14</w:t>
      </w:r>
      <w:r>
        <w:rPr>
          <w:b w:val="false"/>
          <w:sz w:val="24"/>
        </w:rPr>
        <w:t>.  /1/  Опазването и поддържането на чистотата в община Севлиево обхваща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иенето, метенето, оросяването и снегопочистването на улици и площад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държане и почистване на общинските и обществените тоалетн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чистването на канализационните шахти и отоци на клозетни и помийни ям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истотата в жилищни и обществени сгради, селскостопански дворове и постройки, дворни места, производствени и търговски обекти, градини, паркове, стадиони, игрища, почивни станции, хижи, пазари, паркинги, превозни средства и друг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/2/  Дейностите по предходната алинея се осигуряват о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Функции към Общината  и фирми по комуналните дейности, както и 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граждани, съгласно сключени договори  с Общинат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ъководителите на учрежденията, стопанските и обществени организации и фирми – по отношение на административни, производствени и складови помещения, дворове, гаражи, паркинги, пазари и други имоти, които управляват и стопанисват, както и прилежащите им територ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Председателите на управителни съвети на етажните собствености – по отношение на общите части на сградите, предназначени за общо ползване от обитателите  и прилежащите територ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Гражданите – по отношение на етажната собственост, индивидуалните дворове, сгради, постройки и съоръжения и прилежащите им територи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Изпълнителите и производителите – относно строителни и производствени отпадъци при извършване на строежи, събаряне на сгради или от производствени  и други дейност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Собствениците или ползвателите на недвижими имоти са длъжни да почистват граничещите с имота улични тротоари и оградите към тях от треви, храсти и друга растителност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ab/>
        <w:t>/3/  Прилежащите територии – части от тротоари, улични платна и други по предходната алинея се определят от общинската администрац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/4/ Общинската администрация контролира дейността по работата по ал.2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020" w:hanging="300"/>
        <w:jc w:val="both"/>
        <w:rPr>
          <w:b w:val="false"/>
          <w:b w:val="false"/>
          <w:color w:val="C00000"/>
          <w:sz w:val="24"/>
        </w:rPr>
      </w:pPr>
      <w:r>
        <w:rPr>
          <w:b w:val="false"/>
          <w:sz w:val="24"/>
        </w:rPr>
        <w:t>Чл.</w:t>
      </w:r>
      <w:r>
        <w:rPr>
          <w:b w:val="false"/>
          <w:sz w:val="24"/>
          <w:lang w:val="en-US"/>
        </w:rPr>
        <w:t>15</w:t>
      </w:r>
      <w:r>
        <w:rPr>
          <w:b w:val="false"/>
          <w:sz w:val="24"/>
        </w:rPr>
        <w:t>.  За опазването и поддържането на чистотата, общинската администрация съвместно с органите на полицията и РИОКОЗ определят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лиците, по които не могат да преминават  някои видове превозни средства, строителни и селскостопански машин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Улиците, по които не може да преминава добитък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оните в града, в които се забранява отглеждането на домашни животн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стата за събиране на добитъка  за извеждането му на паша в селищата на общинат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стата за лепене на афиши, обявления, реклами, заповеди, лозунги, некролози и друг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C00000"/>
          <w:sz w:val="24"/>
        </w:rPr>
      </w:pPr>
      <w:r>
        <w:rPr>
          <w:b w:val="false"/>
          <w:sz w:val="24"/>
        </w:rPr>
        <w:t>Площадки за депониране на пръст, твърди битови  и промишлени отпадъци, съгласно действащите нормативи.</w:t>
      </w:r>
      <w:r>
        <w:rPr>
          <w:b w:val="false"/>
          <w:color w:val="C00000"/>
          <w:sz w:val="24"/>
        </w:rPr>
        <w:t xml:space="preserve"> </w:t>
      </w:r>
    </w:p>
    <w:p>
      <w:pPr>
        <w:pStyle w:val="11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lang w:val="en-US"/>
        </w:rPr>
        <w:t>16</w:t>
      </w:r>
      <w:r>
        <w:rPr>
          <w:rFonts w:cs="Times New Roman" w:ascii="Times New Roman" w:hAnsi="Times New Roman"/>
          <w:sz w:val="24"/>
          <w:lang w:val="bg-BG"/>
        </w:rPr>
        <w:t>.ЗАБРАНЯВА СЕ: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</w:t>
      </w:r>
      <w:r>
        <w:rPr>
          <w:rFonts w:cs="Times New Roman" w:ascii="Times New Roman" w:hAnsi="Times New Roman"/>
          <w:i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/1/ Замърсяването на обществени места, улици, площади, тротоари, паркове, обработваема земя,  пасища,  обществени  превозни средства, спортни и детски обекти и съоръжения , хранителни заведения, пазари, театри, кина, читалища, спирки, паркинги, обществени тоалетни, чешми, фонтани, паметници, скулптурни  и декоративни елементи и предназначените за общо ползване части от сгради.</w:t>
      </w:r>
    </w:p>
    <w:p>
      <w:pPr>
        <w:pStyle w:val="11"/>
        <w:ind w:firstLine="720"/>
        <w:rPr>
          <w:rFonts w:ascii="Times New Roman" w:hAnsi="Times New Roman" w:cs="Times New Roman"/>
          <w:color w:val="FF0000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/2/ Изгарянето на отпадъци и листна маса в дворове, улици, площади, паркове, градини и  други в населените места.</w:t>
      </w:r>
      <w:r>
        <w:rPr>
          <w:rFonts w:cs="Times New Roman" w:ascii="Times New Roman" w:hAnsi="Times New Roman"/>
          <w:color w:val="FF0000"/>
          <w:sz w:val="24"/>
          <w:lang w:val="bg-BG"/>
        </w:rPr>
        <w:t xml:space="preserve">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>/3/ Отвеждането на дим и газове през прозорците, витрините, стените и балконите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>/4/ Изтърсването и изтупването на вещи в  часовете от 14.00  до 16.00 ч. и от 22.00 до 8.00 ч.</w:t>
      </w:r>
    </w:p>
    <w:p>
      <w:pPr>
        <w:pStyle w:val="11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/5/ Движението на  транспортни  средства, които  минавайки през населените места ги замърсяват</w:t>
      </w:r>
      <w:r>
        <w:rPr>
          <w:rFonts w:cs="Times New Roman" w:ascii="Times New Roman" w:hAnsi="Times New Roman"/>
          <w:color w:val="C00000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lang w:val="bg-BG"/>
        </w:rPr>
        <w:t>(на водачите им се съставят актове.)</w:t>
      </w:r>
    </w:p>
    <w:p>
      <w:pPr>
        <w:pStyle w:val="11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/6/ Превозни  средства с  животинска тяга да се движат без  престилки и последните да се  почистват по начин, с който се замърсяват уличните платна и околната среда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>/7/ Хвърлянето и замърсяването след  консумация на тиквено и слънчогледово семе, фъстъци и други на обществени места.</w:t>
      </w:r>
    </w:p>
    <w:p>
      <w:pPr>
        <w:pStyle w:val="11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 xml:space="preserve">/8/ Складирането на предмети, материали, дърва за огрев и други по тротоарите, терасите, козирките и покривите на сградите.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 xml:space="preserve"> /9/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Разхождането на кучета в райони на детски градини, детски площадки, училища и здравни заведения. </w:t>
      </w:r>
    </w:p>
    <w:p>
      <w:pPr>
        <w:pStyle w:val="11"/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 xml:space="preserve"> /10/ Уринирането на места, които не са предназначени за това. 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  <w:lang w:val="bg-BG"/>
        </w:rPr>
        <w:t>. Ръководителите на фирми, учреждения и гражданите, в чиито имоти има водоизточници са длъжни да ги поддържат в добър вид и годни за ползване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lang w:val="en-US"/>
        </w:rPr>
        <w:t>18</w:t>
      </w:r>
      <w:r>
        <w:rPr>
          <w:rFonts w:cs="Times New Roman" w:ascii="Times New Roman" w:hAnsi="Times New Roman"/>
          <w:sz w:val="24"/>
          <w:lang w:val="bg-BG"/>
        </w:rPr>
        <w:t>. Гражданите са длъжни да почистват местата за отдих, почивка и туризъм преди напускането на съответните им райони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19</w:t>
      </w:r>
      <w:r>
        <w:rPr>
          <w:rFonts w:cs="Times New Roman" w:ascii="Times New Roman" w:hAnsi="Times New Roman"/>
          <w:sz w:val="24"/>
          <w:lang w:val="bg-BG"/>
        </w:rPr>
        <w:t>./1/ Каросериите на транспортните средства, превозващи   товари в  насипно състояние  /пръст, баластра,  пясък, бетонов и варов разтвор, тухли, въглища, хартиени отпадъци и други подобни/ трябва да бъдат добре  уплътнени, снабдени с предпазни  покривала или с контейнери, за да не се допуска замърсяването на улиците, пътищата и прилежащите им територи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 xml:space="preserve"> /2/ Съхраняването  на строителни материали и отпадъци при  строително-ремонтни  работи  на сгради и  благоустройствени  фондове се извършва в  подготвени за целта съдове /контейнери  и други/, на определени от общинската администрация площадки за определен срок срещу заплащане на такс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>/3/Строителните площадки в населените места да бъдат ограждани и осветявани по  указания  на органите на общинската администрация, съгласувано с  органите на полицията, с оглед  да не се замърсяват съседните им райони и да не се затруднява движението на пешеходци и превозни средства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  <w:lang w:val="bg-BG"/>
        </w:rPr>
        <w:t>. /1/ За поддържането и санитарно-хигиенното  състояние на общинските обществени тоалетни отговаря общинската администрац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 xml:space="preserve"> /2/ За чистотата на всички останали обществени тоалетни отговарят собствениците или наематели на  съответните сгради и дворов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>/3/ Всяко домакинство  и стопанство  в канализираните терени трябва да има отходно място, а в неканализираните и помийна яма, изградени и  поддържани,  съобразно  санитарно-хигиенните изисквания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/4/ Стопанските сгради - обори, яхъри и други  трябва да се изграждат така, че да не се замърсява  околната среда. Домакинствата, които отглеждат  домашни  животни и  птици трябва да имат в дворовете си изградени и добре поддържани торища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/5/ Собствениците и наемателите на  търговски обекти, фирми, държавни и обществени сгради, индивидуални жилища такива в жилищните блокове са задължени  ежедневно сутрин и вечер, а при необходимост и по-често да измитат и почистват от сняг, лед и ледени висулки в собствените или наети недвижими имоти и прилежащите им тротоари и терени отредени от общинската администрация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lang w:val="en-US"/>
        </w:rPr>
        <w:t>21</w:t>
      </w:r>
      <w:r>
        <w:rPr>
          <w:rFonts w:cs="Times New Roman" w:ascii="Times New Roman" w:hAnsi="Times New Roman"/>
          <w:sz w:val="24"/>
          <w:lang w:val="bg-BG"/>
        </w:rPr>
        <w:t>. Във всяка етажна  собственост и  жилищен блок трябва да има вътрешен правилник за чистотата. Същият се поставя на видно място във входовете на сградите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С Правилника се определят  задълженията на  обитателите за опазване и поддържане чистотата в жилищата, избените, таванските, общите помещения, стълбищата, дворовете, тротоарите,  прилежащите територии и други, времето и реда за изтупване на килими, одеала,  дрехи и други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lang w:val="en-US"/>
        </w:rPr>
        <w:t>22</w:t>
      </w:r>
      <w:r>
        <w:rPr>
          <w:rFonts w:cs="Times New Roman" w:ascii="Times New Roman" w:hAnsi="Times New Roman"/>
          <w:sz w:val="24"/>
          <w:lang w:val="bg-BG"/>
        </w:rPr>
        <w:t>. Управителните съвети на  етажните собствености, домсъветите на жилищните блокове, домоначалниците и  управителите на общежития упражняват контрол по опазването и поддържането на чистотата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 xml:space="preserve">За нарушения на Наредбата за опазване и поддържане на чистотата в общината те уведомяват съответната служба на общинската администрация.       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sz w:val="36"/>
          <w:u w:val="single"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  <w:t>.</w:t>
      </w:r>
    </w:p>
    <w:p>
      <w:pPr>
        <w:pStyle w:val="1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36"/>
          <w:u w:val="single"/>
          <w:lang w:val="bg-BG"/>
        </w:rPr>
        <w:t>ГЛАВА  ПЕТА</w:t>
      </w:r>
    </w:p>
    <w:p>
      <w:pPr>
        <w:pStyle w:val="1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ДМИНИСТРАТИВНО НАКАЗАТЕЛНИ РАЗПОРЕДБИ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.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bg-BG"/>
        </w:rPr>
        <w:t xml:space="preserve">а нарушителите  на тази наредба на основание чл.22, ал.4  от Закона за местното самоуправление и местната администрация се налага </w:t>
      </w:r>
      <w:r>
        <w:rPr>
          <w:sz w:val="24"/>
          <w:szCs w:val="24"/>
          <w:lang w:val="ru-RU"/>
        </w:rPr>
        <w:t xml:space="preserve">глоба от 50 до 5 000 лева за физически лица, а за едноличните търговци и юридическите лица имуществена санкция  от 1000 до 50000 лева, </w:t>
      </w:r>
      <w:r>
        <w:rPr>
          <w:sz w:val="24"/>
          <w:szCs w:val="24"/>
          <w:lang w:val="bg-BG"/>
        </w:rPr>
        <w:t>освен ако извършеното нарушение не представлява престъпление по смисъла на Наказателния кодекс и за него не е предвидено по-тежко наказание от по-висок нормативен ак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Чл.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bg-BG"/>
        </w:rPr>
        <w:t>.  Лице, наказано за нарушение по тази Наредба, което до една година от влизане в сила на наказателното постановление,  извърши ново нарушение от същия вид, се наказва с глоба от 500 лв до 5000 лв. за физическите лица, а за едноличните търговци и юридическите лица – с имуществена санкция  от 10 000 лв. до 50 000 лв. или с временно лишаване от право да упражняват определена професия или дейност, освен ако извършеното нарушение не представлява престъпление по смисъла на наказателния кодекс и за него не е предвидено по-тежко наказание от по-висок нормативен акт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25</w:t>
      </w:r>
      <w:r>
        <w:rPr>
          <w:rFonts w:cs="Times New Roman" w:ascii="Times New Roman" w:hAnsi="Times New Roman"/>
          <w:sz w:val="24"/>
          <w:lang w:val="bg-BG"/>
        </w:rPr>
        <w:t>.  Всички  физически  и  юридически  лица, учреждения и сдружения с идеална цел, които не изпълняват или нарушават заповеди, задължителни  предписания и  други задължителни документи на общинските власти, свързани с настоящата наредба се наказват съгласно чл.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bg-BG"/>
        </w:rPr>
        <w:t>3 и чл.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bg-BG"/>
        </w:rPr>
        <w:t>4 от настоящата наредба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26</w:t>
      </w:r>
      <w:r>
        <w:rPr>
          <w:rFonts w:cs="Times New Roman" w:ascii="Times New Roman" w:hAnsi="Times New Roman"/>
          <w:sz w:val="24"/>
          <w:lang w:val="bg-BG"/>
        </w:rPr>
        <w:t>.  Нарушенията  се  констатират  с актове, съставени от  упълномощени от  кмета  на община Севлиево длъжностни лица от общинската администрация, РУ, РИОКОЗ, ДВСК и други  контролни органи на територията на общината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27</w:t>
      </w:r>
      <w:r>
        <w:rPr>
          <w:rFonts w:cs="Times New Roman" w:ascii="Times New Roman" w:hAnsi="Times New Roman"/>
          <w:sz w:val="24"/>
          <w:lang w:val="bg-BG"/>
        </w:rPr>
        <w:t>. Актове могат да съставят  длъжностни лица, посочени изрично в съответните нормативни документи, определени от ръководителите на ведомствата, от органа на изпълнителната власт на общината, на които е възложено приложението или контрола  по съответните нормативни документи.</w:t>
      </w:r>
    </w:p>
    <w:p>
      <w:pPr>
        <w:pStyle w:val="11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bg-BG"/>
        </w:rPr>
        <w:t xml:space="preserve">Чл.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bg-BG"/>
        </w:rPr>
        <w:t>. /1/ При установяване на нарушение нарушителите са длъжни да удостоверят пред актосъставителя самоличността си чрез представяне на документ за самоличност за физически лица и удостоверение за регистрация за еднолични търговци и юридически лица.</w:t>
      </w:r>
    </w:p>
    <w:p>
      <w:pPr>
        <w:pStyle w:val="11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bg-BG"/>
        </w:rPr>
        <w:t>/2/ Органите на полицията са длъжни да оказват съдействие на длъжностните лица на Общината при установяване на самоличността на нарушителите.</w:t>
      </w:r>
    </w:p>
    <w:p>
      <w:pPr>
        <w:pStyle w:val="11"/>
        <w:shd w:fill="FFFFFF" w:val="clear"/>
        <w:ind w:firstLine="72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29</w:t>
      </w:r>
      <w:r>
        <w:rPr>
          <w:rFonts w:cs="Times New Roman" w:ascii="Times New Roman" w:hAnsi="Times New Roman"/>
          <w:sz w:val="24"/>
          <w:lang w:val="bg-BG"/>
        </w:rPr>
        <w:t>. Наказателните постановления се издават от кмета на общината или от негов заместник въз основа на акт, съставен от длъжностни лица, посочени в наредбата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  <w:lang w:val="bg-BG"/>
        </w:rPr>
        <w:t>.При явно маловажни нарушения се налагат глоби в размер до 5.00 лв. по квитанция.  При положение, че нарушителят  оспори  нарушението и откаже да плати глобата се съставя акт за извършеното нарушение и се издава наказателно постановление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  <w:lang w:val="bg-BG"/>
        </w:rPr>
        <w:t>. Редът за съставяне на актове, издаване на наказателни постановления, връчването и обжалването им се извършва съгласно разпоредбите на  Закона за административните нарушения и наказания. Когато сезираният административнонаказващ орган неоснователно откаже да образува административнонаказателно производство, ако извършеното не представлява престъпление, то се наказва с глоба в размер, съответстващ на извършеното нарушение.</w:t>
      </w:r>
    </w:p>
    <w:p>
      <w:pPr>
        <w:pStyle w:val="11"/>
        <w:ind w:firstLine="720"/>
        <w:rPr>
          <w:rFonts w:ascii="Times New Roman" w:hAnsi="Times New Roman" w:cs="Times New Roman"/>
          <w:b/>
          <w:b/>
          <w:color w:val="C00000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Чл.</w:t>
      </w:r>
      <w:r>
        <w:rPr>
          <w:rFonts w:cs="Times New Roman" w:ascii="Times New Roman" w:hAnsi="Times New Roman"/>
          <w:sz w:val="24"/>
          <w:lang w:val="en-US"/>
        </w:rPr>
        <w:t>32</w:t>
      </w:r>
      <w:r>
        <w:rPr>
          <w:rFonts w:cs="Times New Roman" w:ascii="Times New Roman" w:hAnsi="Times New Roman"/>
          <w:sz w:val="24"/>
          <w:lang w:val="bg-BG"/>
        </w:rPr>
        <w:t>.   Кметът на  общината регламентира  отговорността, изпълнението и контрола на настоящата наредба.</w:t>
      </w:r>
      <w:r>
        <w:rPr>
          <w:rFonts w:cs="Times New Roman" w:ascii="Times New Roman" w:hAnsi="Times New Roman"/>
          <w:color w:val="C00000"/>
          <w:sz w:val="24"/>
          <w:lang w:val="bg-BG"/>
        </w:rPr>
        <w:t xml:space="preserve"> </w:t>
      </w:r>
    </w:p>
    <w:p>
      <w:pPr>
        <w:pStyle w:val="11"/>
        <w:rPr>
          <w:rFonts w:ascii="Times New Roman" w:hAnsi="Times New Roman" w:cs="Times New Roman"/>
          <w:b/>
          <w:b/>
          <w:color w:val="C00000"/>
          <w:sz w:val="24"/>
          <w:lang w:val="bg-BG"/>
        </w:rPr>
      </w:pPr>
      <w:r>
        <w:rPr>
          <w:rFonts w:cs="Times New Roman" w:ascii="Times New Roman" w:hAnsi="Times New Roman"/>
          <w:b/>
          <w:color w:val="C00000"/>
          <w:sz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8"/>
          <w:u w:val="single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8"/>
          <w:u w:val="single"/>
          <w:lang w:val="en-US"/>
        </w:rPr>
        <w:t>1</w:t>
      </w:r>
      <w:r>
        <w:rPr>
          <w:rFonts w:cs="Times New Roman" w:ascii="Times New Roman" w:hAnsi="Times New Roman"/>
          <w:i/>
          <w:sz w:val="28"/>
          <w:u w:val="single"/>
          <w:lang w:val="bg-BG"/>
        </w:rPr>
        <w:t xml:space="preserve"> към чл.</w:t>
      </w:r>
      <w:r>
        <w:rPr>
          <w:rFonts w:cs="Times New Roman" w:ascii="Times New Roman" w:hAnsi="Times New Roman"/>
          <w:i/>
          <w:sz w:val="28"/>
          <w:u w:val="single"/>
          <w:lang w:val="en-US"/>
        </w:rPr>
        <w:t>6</w:t>
      </w:r>
      <w:r>
        <w:rPr>
          <w:rFonts w:cs="Times New Roman" w:ascii="Times New Roman" w:hAnsi="Times New Roman"/>
          <w:i/>
          <w:sz w:val="28"/>
          <w:u w:val="single"/>
          <w:lang w:val="bg-BG"/>
        </w:rPr>
        <w:t>, ал.9, ал. 10 и ал.11</w:t>
      </w:r>
    </w:p>
    <w:p>
      <w:pPr>
        <w:pStyle w:val="1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lang w:val="bg-BG"/>
        </w:rPr>
        <w:t>С приложението се определя  Тарифа за размера на обезщетенията за причинени вреди на  озеленителната  система и  растителността на територията на  община Севлиево, към чл.6, ал.9, ал. 10 и ал.11 от настоящата наредба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За причинени вреди се заплащат следните санкции: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u w:val="single"/>
          <w:lang w:val="bg-BG"/>
        </w:rPr>
        <w:t>1. За увредени тревни площи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I – категор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- 400 лв/дк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 xml:space="preserve">II - категория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 350 лв/дк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 xml:space="preserve">III - категория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 300 лв/дк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 xml:space="preserve">IV - категория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 250 лв/дка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u w:val="single"/>
          <w:lang w:val="bg-BG"/>
        </w:rPr>
        <w:t>2. За увредени летни цветя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I – категор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  30 лв/кв.м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 xml:space="preserve">II - категория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  25 лв/кв.м;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3. За увреждане на перенни цветя - 2.50  лв/бр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4. За увреждане на почвопокривни цветя - 250 лв/дка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u w:val="single"/>
          <w:lang w:val="bg-BG"/>
        </w:rPr>
        <w:t>5.  За увреждане на широколистен и иглолистен жив плет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до пет годи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 100 лв/кв.м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над пет годи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- 120 лв/кв.м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u w:val="single"/>
          <w:lang w:val="bg-BG"/>
        </w:rPr>
        <w:t>6. За увреждане на рози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до три годи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   4.50  лв/бр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над три годи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   5.50  лв/бр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u w:val="single"/>
          <w:lang w:val="bg-BG"/>
        </w:rPr>
        <w:t>7. За увреждане на храсти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до пет години       -   5.00  лв/бр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до десет години    -   6.00  лв/бр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над десет години  -   8.00  лв/бр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u w:val="single"/>
          <w:lang w:val="bg-BG"/>
        </w:rPr>
        <w:t>8. За увреждане на вечно зелени храсти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до пет години       -   5.50  лв/бр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до десет години    -   6.50  лв/бр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>- над десет години  -  10.00  лв/бр.</w:t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увреждане на иглолистни дървета:</w:t>
      </w:r>
    </w:p>
    <w:p>
      <w:pPr>
        <w:pStyle w:val="11"/>
        <w:ind w:left="84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88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2"/>
        <w:gridCol w:w="1778"/>
      </w:tblGrid>
      <w:tr>
        <w:trPr>
          <w:trHeight w:val="2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Дървесен в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височи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в метр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стойност в лева</w:t>
            </w:r>
          </w:p>
        </w:tc>
      </w:tr>
      <w:tr>
        <w:trPr>
          <w:trHeight w:val="3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добро състоя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отлично състояние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ързо растящи – лъжекипарис, веймутов бор, морски бор, гинко, лиственица, секв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5 – 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5 – 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д 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мерено растящи – бял и черен бор, смърчове, ели, кедри, конкол, ту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5 – 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5 – 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д 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вно растящи – биота, либоцедрус, хвойни, тцуга, тис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5 – 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5 – 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д 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5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lang w:val="bg-BG"/>
        </w:rPr>
        <w:t>10. За унищожаване на широколистни дървета:</w:t>
      </w:r>
    </w:p>
    <w:p>
      <w:pPr>
        <w:pStyle w:val="11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</w:t>
      </w:r>
    </w:p>
    <w:tbl>
      <w:tblPr>
        <w:tblW w:w="88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2"/>
        <w:gridCol w:w="1778"/>
      </w:tblGrid>
      <w:tr>
        <w:trPr>
          <w:trHeight w:val="2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Дървесен в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височи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в метр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стойност в лева</w:t>
            </w:r>
          </w:p>
        </w:tc>
      </w:tr>
      <w:tr>
        <w:trPr>
          <w:trHeight w:val="3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добро състоя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отлично състояние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ного бързо растящи – топола, акация, върба, айтлант, чинар, паулов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 -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д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ързо растящи – бреза, ясен, американски дъб, софора, трепетлика и д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 -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д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мерено растящи – бук, клен, липа, бряст, зимен и летен дъб, явор, кестен, орех, шест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д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0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lang w:val="bg-BG"/>
        </w:rPr>
        <w:t>11. Глобите за унищожени тревни площи, летни цветя, перенни цветя, почвопокривни цветя, широколистен и иглолистен жив плет, храсти, вечно зелени храсти, иглолистни дървета, широколистни дървета да се считат в двоен размер.</w:t>
      </w:r>
    </w:p>
    <w:p>
      <w:pPr>
        <w:pStyle w:val="1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За защитени природни обекти и  паметници на културата размерът на санкцията се съгласува с  Министерство на околната среда и водите  и Национален институт за паметници на културата.</w:t>
      </w:r>
    </w:p>
    <w:p>
      <w:pPr>
        <w:pStyle w:val="11"/>
        <w:rPr>
          <w:rFonts w:ascii="Times New Roman" w:hAnsi="Times New Roman" w:cs="Times New Roman"/>
          <w:color w:val="FF0000"/>
          <w:sz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lang w:val="bg-BG"/>
        </w:rPr>
      </w:r>
    </w:p>
    <w:p>
      <w:pPr>
        <w:pStyle w:val="11"/>
        <w:rPr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lang w:val="bg-BG"/>
        </w:rPr>
        <w:t>Тази тарифа подлежи на ежегодна актуализация, съобразена с официалния индекс на инфлацията в страна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МОТИВ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овата наредба ще се уреждат същите обществени отношения, както в досега действащата. Новата наредба е структурирана и систематизирана по друг начин, като се добавят нови общи положения, премахва се изцяло раздел,</w:t>
      </w:r>
      <w:r>
        <w:rPr>
          <w:sz w:val="28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якои текстове са редактирани, пренаредени, систематизирани или премахна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чини, които налагат </w:t>
      </w:r>
      <w:r>
        <w:rPr>
          <w:sz w:val="24"/>
          <w:szCs w:val="24"/>
          <w:lang w:val="bg-BG"/>
        </w:rPr>
        <w:t xml:space="preserve">отмяната на действащата </w:t>
      </w:r>
      <w:r>
        <w:rPr>
          <w:sz w:val="24"/>
          <w:szCs w:val="24"/>
        </w:rPr>
        <w:t xml:space="preserve">"Наредба № 1 за обществения ред в Община Севлиево" </w:t>
      </w:r>
      <w:r>
        <w:rPr>
          <w:sz w:val="24"/>
          <w:szCs w:val="24"/>
          <w:lang w:val="bg-BG"/>
        </w:rPr>
        <w:t xml:space="preserve">и приемане на нова, също </w:t>
      </w: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bg-BG"/>
        </w:rPr>
        <w:t xml:space="preserve">повторение на разпоредби, които са уредени в отделни наредби като „Наредба за дейностите по управлението на отпадъците на територията на Община Севлиево“, „Наредба за изграждане и опазване на зелената система на територията на Община Севлиево“ и „Наредба за реда и условията за отглеждане на селскостопански животни на територията на Община Севлиево“. Също така в досега действащата  Наредба съществуват текстове, от които не става ясно в кои случаи да се прилагат и да се осъществява съответния контр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С предложението на новата  "Наредба № 1 за обществения ред в Община Севлиево" се цели по-голяма функционалност и подобряване работата на контролните органи с оглед по-точното определяне на нарушенията, както и по-точното и съответстващо наказание. Премахнати са излишни текстове,  други текстове са допълнени и разширени с цел по-голяма яснота и прецизност, както за констатиращите и контролиращи нарушенията органи, така и за лицата по отношение, на които се прилага Наредб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предложен</w:t>
      </w:r>
      <w:r>
        <w:rPr>
          <w:sz w:val="24"/>
          <w:szCs w:val="24"/>
          <w:lang w:val="bg-BG"/>
        </w:rPr>
        <w:t>ата нова</w:t>
      </w:r>
      <w:r>
        <w:rPr>
          <w:sz w:val="24"/>
          <w:szCs w:val="24"/>
        </w:rPr>
        <w:t xml:space="preserve"> Наредба се цели подобряване регулирането на обществените отношения, свързани с обществения ред и осигуряване спокойствието на гражданите, </w:t>
      </w:r>
      <w:r>
        <w:rPr>
          <w:sz w:val="24"/>
          <w:szCs w:val="24"/>
          <w:lang w:val="bg-BG"/>
        </w:rPr>
        <w:t>опазване на личното, общинското и държавното имущество, опазване на околната среда и опазване и поддържане на чистотата в Община Севлие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прилагане  на </w:t>
      </w:r>
      <w:r>
        <w:rPr>
          <w:sz w:val="24"/>
          <w:szCs w:val="24"/>
          <w:lang w:val="bg-BG"/>
        </w:rPr>
        <w:t>новата</w:t>
      </w:r>
      <w:r>
        <w:rPr>
          <w:sz w:val="24"/>
          <w:szCs w:val="24"/>
        </w:rPr>
        <w:t xml:space="preserve"> "Наредба № 1 за обществения ред в Община Севлиево" няма да се изисква разходване на финансови или други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чакваните резултати са свързани с подобряване регулирането на обществените отношения, свързани с обществения ред и осигуряване </w:t>
      </w:r>
      <w:r>
        <w:rPr>
          <w:sz w:val="24"/>
          <w:szCs w:val="24"/>
          <w:lang w:val="bg-BG"/>
        </w:rPr>
        <w:t>спокойствието</w:t>
      </w:r>
      <w:r>
        <w:rPr>
          <w:sz w:val="24"/>
          <w:szCs w:val="24"/>
        </w:rPr>
        <w:t xml:space="preserve"> на гражданите </w:t>
      </w:r>
      <w:r>
        <w:rPr>
          <w:sz w:val="24"/>
          <w:szCs w:val="24"/>
          <w:lang w:val="bg-BG"/>
        </w:rPr>
        <w:t>за живот, работа и отдих на територията на Община Севлиево, заобиколени от нормални екологични условия и добро и поддържано ниво на хиги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ят проект като подзаконов нормативен акт не противоречи на нормативните актове от по-висока степен, както и на тези на европейск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На основание чл.26, ал.2 от Закона за нормативните актове настоящият проект за </w:t>
      </w:r>
      <w:r>
        <w:rPr>
          <w:sz w:val="24"/>
          <w:szCs w:val="24"/>
          <w:lang w:val="bg-BG"/>
        </w:rPr>
        <w:t xml:space="preserve"> нова</w:t>
      </w:r>
      <w:r>
        <w:rPr>
          <w:sz w:val="24"/>
          <w:szCs w:val="24"/>
        </w:rPr>
        <w:t xml:space="preserve"> "Наредба № 1 за обществения ред в Община Севлиево" е публикуван на интернет страница на Община Севлиево </w:t>
      </w:r>
      <w:hyperlink r:id="rId2">
        <w:r>
          <w:rPr>
            <w:rStyle w:val="InternetLink"/>
          </w:rPr>
          <w:t>www.sevlievo.bg</w:t>
        </w:r>
      </w:hyperlink>
      <w:r>
        <w:rPr>
          <w:sz w:val="24"/>
          <w:szCs w:val="24"/>
        </w:rPr>
        <w:t xml:space="preserve">, и в срок до </w:t>
      </w:r>
      <w:r>
        <w:rPr>
          <w:sz w:val="24"/>
          <w:szCs w:val="24"/>
          <w:lang w:val="bg-BG"/>
        </w:rPr>
        <w:t>26.01.2016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ложения и становища относно проекта  се приемат на следния e-mail: sevlievo@sevlievo.bg  или в Центъра за информация и услуги на гражданите  на Община Севлиево на адрес: гр.Севлиево, пл. ”Свобода” № 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-р ИВАН ИВАН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 Севлиево</w:t>
      </w:r>
    </w:p>
    <w:sectPr>
      <w:footerReference w:type="default" r:id="rId3"/>
      <w:type w:val="nextPage"/>
      <w:pgSz w:w="11906" w:h="16838"/>
      <w:pgMar w:left="1800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Subtitle"/>
    <w:qFormat/>
    <w:pPr>
      <w:jc w:val="center"/>
    </w:pPr>
    <w:rPr>
      <w:b/>
      <w:sz w:val="48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икновен 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6:00Z</dcterms:created>
  <dc:creator>Rumiana Dimova</dc:creator>
  <dc:description/>
  <dc:language>en-US</dc:language>
  <cp:lastModifiedBy>Mirela Gancheva</cp:lastModifiedBy>
  <cp:lastPrinted>2016-01-11T13:55:00Z</cp:lastPrinted>
  <dcterms:modified xsi:type="dcterms:W3CDTF">2016-01-12T13:46:00Z</dcterms:modified>
  <cp:revision>2</cp:revision>
  <dc:subject/>
  <dc:title>Н А Р Е Д Б А</dc:title>
</cp:coreProperties>
</file>